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����������������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 </w:t>
      </w:r>
      <w:r>
        <w:rPr/>
        <w:t>H O R I Z O N S 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 </w:t>
      </w:r>
      <w:r>
        <w:rPr/>
        <w:t>Consulting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</w:t>
      </w:r>
      <w:r>
        <w:rPr/>
        <w:t>1432 E. Commercial Street � Springfield, MO  65803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 </w:t>
      </w:r>
      <w:r>
        <w:rPr/>
        <w:t>Phone: (417) 839-2174 - Fax: (417) 831-1329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 </w:t>
      </w:r>
      <w:r>
        <w:rPr/>
        <w:t>presents �������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���</w:t>
      </w:r>
      <w:r>
        <w:rPr/>
        <w:t>۳   ���۳  ������۳ ������۳ ��۳ ۳    ۳ ����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۳   ۳ ۳   ۳    ۳       ۳     ۳  �۳  �۳ ۳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���</w:t>
      </w:r>
      <w:r>
        <w:rPr/>
        <w:t>۳  �����۳    ۳       ۳     ۳  ۳۳۳۳ ���۳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۳   ۳ ۳   ۳    ۳       ۳     ۳  ۳ ۳ ۳ ۳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���</w:t>
      </w:r>
      <w:r>
        <w:rPr/>
        <w:t>۳  ۳   ۳    ۳       ۳    ��۳ ۳    ۳ ����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�����������������������������������</w:t>
      </w:r>
      <w:r>
        <w:rPr/>
        <w:t>Ŀ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͵ (c) 1990 Horizons Consulting, Inc. 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IME is a utility that is  packaged  as  part  of  the  TSR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ime is a program which will return an error level co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rresponding to the  system  hours,  minutes,  or 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parameter passed to Ba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ime requires a time-unit parameter  &lt;H || M || S&gt;,  where 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hours, 'M' returns minutes, and 'S' return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You Enter:�And the Time is:�BatTime Exits with an errorcode of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TIME H   �  09:05:13 am   � 9, since Hours = 9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TIME M   �  09:05:13 am   � 5, since Monutes = 5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TIME S   �  09:05:13 am   � 13, since Seconds = 13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TIME H   �  00:00:00 am   � 0, since Hours = 0. {Midnight}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TIME H   �  23:59:00 am   � 23, since Hours = 23. {11 pm}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atch File using BAT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IM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 GOTO NO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9 GOTO 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OT9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t's sometime between 9-9:59 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SRBOOT package may be registered by sending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 </w:t>
      </w:r>
      <w:r>
        <w:rPr/>
        <w:t>H O R I Z O N 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 </w:t>
      </w:r>
      <w:r>
        <w:rPr/>
        <w:t>Consulting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432 E. Commercial Street � Springfield, MO  658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hone: (417) 839-2174 - Fax: (417) 831-13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